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муниципального Совета по развитию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:  </w:t>
      </w:r>
      <w:r>
        <w:rPr>
          <w:sz w:val="28"/>
          <w:szCs w:val="28"/>
          <w:u w:val="single"/>
        </w:rPr>
        <w:t xml:space="preserve"> 27 сентября 2015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ремя прове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5.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Третьяков Вячеслав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  <w:r>
        <w:rPr>
          <w:b/>
          <w:sz w:val="28"/>
          <w:szCs w:val="28"/>
        </w:rPr>
        <w:t xml:space="preserve"> –                    </w:t>
      </w:r>
      <w:r>
        <w:rPr>
          <w:sz w:val="28"/>
          <w:szCs w:val="28"/>
        </w:rPr>
        <w:t>Костенко Тамар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щерин Алексей Алексееви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ков Вячеслав Александрович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Виктор Семёнович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шилов Алексей Сергеевич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ьков Александр Дмитриевич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Наталья Александров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ина Нина Павлов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Александра Зиновьев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санова Оксана Степан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>: руководител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засе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амообследование муниципальных бюджетных общеобразовательных учреждени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кладчики:</w:t>
      </w:r>
      <w:r>
        <w:rPr>
          <w:sz w:val="28"/>
          <w:szCs w:val="28"/>
        </w:rPr>
        <w:t xml:space="preserve"> Руководители общеобразовательных учреждений (до 5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ий доклад о состоянии и результатах деятельности муниципальной системы образования за 2014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А.А. Мищерин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муниципального совета:</w:t>
      </w:r>
    </w:p>
    <w:p>
      <w:pPr>
        <w:pStyle w:val="Normal"/>
        <w:shd w:fill="FFFFFF" w:val="clear"/>
        <w:ind w:left="19" w:firstLine="5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му вопросу </w:t>
      </w:r>
      <w:r>
        <w:rPr>
          <w:sz w:val="28"/>
          <w:szCs w:val="28"/>
        </w:rPr>
        <w:t>с краткой версией самообследования выступили руководители  муниципальных бюджетных общеобразовательных учреждений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щеобразовательных учреждений кратко представили задачи на учебный год, основные приоритетные направления работы, отраженные в программах развития образовательных учреждений введения ФГОС НОО, развития государственно-общественного управления образованием, информатизаци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образовательных учреждений сообщили, что полные тексты самообследования размещены на сайтах школ, печатные версии на выставочных стендах. Публичная презентация докладов осуществлялась на заседаниях Управляющих советов, общешкольных родительских собр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их докладах директора школ осветили такие вопросы как: характеристика контингента обучающихся, кадровое и материально-техническое обеспечение образовательного процесса, качество образования, результаты ФГОС НОО, расширение участия общественности в управлении образовательным учреждением, организация государственной итоговой аттестации обучающихся, развитие участия обучающихся в конкурсном движении, охват дополнительным образованием и внеурочной деятельностью, сохранение здоровья обучающихся, удовлетворенность качеством обучения. Особое место в докладах было уделено направлению создания безопасных условий для обеспечения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докладов были представлены проблемы, предполагаемые пути их решения и поставленные задачи на след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выделено несколько проблем присущих каждому общеобразовательному учреждению, это старение педагогических кадров, нехватка молодых специалистов, , организация внеурочной деятельности, методическое сопровождение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 руководителей общеобразовательных учреждений, представивших краткую версию самообследования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 качество и полноту представленной информации из публичных доклад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родолжить работу по доведению результатов деятельности образовательного учреждения  до широких кругов общественност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существлять более активное взаимодействие с учреждениями дополнительного образования, учреждениями социально-культурной, спортивной направленности в рамках внедрения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роводить активную кадровую политику, в том числе по повышению квалификации и переподготовке педагоги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Расширить спектр оказываемых образовательных услуг в соответствии с потребностями участниками образовательного процесса, особенно стевые и  дистанционные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му вопросу</w:t>
      </w:r>
      <w:r>
        <w:rPr>
          <w:sz w:val="28"/>
          <w:szCs w:val="28"/>
        </w:rPr>
        <w:t xml:space="preserve"> были заслушан публичный доклад о состоянии и развитии муниципальной системы образования за 2014 год, который представил начальник МКУ «Управление образования» города Рубцовска Алексей Алексеевич Мищер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/>
      </w:pPr>
      <w:r>
        <w:rPr/>
        <w:t>Стратегические цели и тактические задачи системы образования города Рубцовска определены в соответствии с приоритетными направлениями развития сферы образования Российской Федерации и Алтайского края.</w:t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4 году в системе образования города Рубцовска произошли существенные изменения в связи с вступлением в силу с 01.09.2013 Федерального закона от 29.12.2012 № 273-ФЗ «Об образовании в Российской Федерации», которые направлены на выполнение Концепции социально-экономического развития Российской Федерации до 2020 года, национальной образовательной инициативы «Наша новая школа»,  реализацию Указов Президента Российской Федерации В.В.Путина от 07.05.2012 № 597 «О мероприятиях по реализации государственной социальной политики», № 599 «О мерах по реализации государственной политики в области образования и науки», муниципальной программы «Развитие муниципальной системы образования на 2014-2018 годы».  Осуществлён переход к новой законодательной базе, приведены в соответствие с новым законодательством акты на муниципальном и локальном уровнях.</w:t>
      </w:r>
    </w:p>
    <w:p>
      <w:pPr>
        <w:pStyle w:val="Style23"/>
        <w:spacing w:lineRule="auto" w:line="240"/>
        <w:rPr/>
      </w:pPr>
      <w:r>
        <w:rPr/>
        <w:t>Основные усилия в 2014 учебном году были сосредоточены на решении следующих ключевых задач:</w:t>
      </w:r>
    </w:p>
    <w:p>
      <w:pPr>
        <w:pStyle w:val="Style23"/>
        <w:spacing w:lineRule="auto" w:line="240"/>
        <w:rPr/>
      </w:pPr>
      <w:r>
        <w:rPr/>
        <w:t>-создание оптимальных условий для получения доступного и качественного образования гражданами, проживающими на территории города Рубцовска;</w:t>
      </w:r>
    </w:p>
    <w:p>
      <w:pPr>
        <w:pStyle w:val="Style23"/>
        <w:spacing w:lineRule="auto" w:line="240"/>
        <w:rPr/>
      </w:pPr>
      <w:r>
        <w:rPr/>
        <w:t>-обеспечение качественного исполнения Указов и Поручений Президента Российской Федерации;</w:t>
      </w:r>
    </w:p>
    <w:p>
      <w:pPr>
        <w:pStyle w:val="Style23"/>
        <w:spacing w:lineRule="auto" w:line="240"/>
        <w:rPr/>
      </w:pPr>
      <w:r>
        <w:rPr/>
        <w:t>-обеспечение реализации Федеральных государственных образовательных стандартов;</w:t>
      </w:r>
    </w:p>
    <w:p>
      <w:pPr>
        <w:pStyle w:val="Style23"/>
        <w:spacing w:lineRule="auto" w:line="240"/>
        <w:rPr/>
      </w:pPr>
      <w:r>
        <w:rPr/>
        <w:t>-развитие муниципальной системы оценки качества образования;</w:t>
      </w:r>
    </w:p>
    <w:p>
      <w:pPr>
        <w:pStyle w:val="Style23"/>
        <w:spacing w:lineRule="auto" w:line="240"/>
        <w:rPr/>
      </w:pPr>
      <w:r>
        <w:rPr/>
        <w:t>-дальнейшее развитие информатизации муниципальной системы образования;</w:t>
      </w:r>
    </w:p>
    <w:p>
      <w:pPr>
        <w:pStyle w:val="Style23"/>
        <w:spacing w:lineRule="auto" w:line="240"/>
        <w:rPr/>
      </w:pPr>
      <w:r>
        <w:rPr/>
        <w:t>-развитие вариативных форм предоставления услуг дошкольного образования;</w:t>
      </w:r>
    </w:p>
    <w:p>
      <w:pPr>
        <w:pStyle w:val="Style23"/>
        <w:spacing w:lineRule="auto" w:line="240"/>
        <w:rPr/>
      </w:pPr>
      <w:r>
        <w:rPr/>
        <w:t>- развитие системы образования детей с особыми образовательными потребностями, в том числе дистанционного и инклюзивного образования детей-инвалидов;</w:t>
      </w:r>
    </w:p>
    <w:p>
      <w:pPr>
        <w:pStyle w:val="Style23"/>
        <w:spacing w:lineRule="auto" w:line="240"/>
        <w:rPr/>
      </w:pPr>
      <w:r>
        <w:rPr/>
        <w:t>-совершенствование системы работы с одаренными детьми;</w:t>
      </w:r>
    </w:p>
    <w:p>
      <w:pPr>
        <w:pStyle w:val="Style23"/>
        <w:spacing w:lineRule="auto" w:line="240"/>
        <w:rPr/>
      </w:pPr>
      <w:r>
        <w:rPr/>
        <w:t>-повышение эффективности воспитательного процесса в образовательных организациях;</w:t>
      </w:r>
    </w:p>
    <w:p>
      <w:pPr>
        <w:pStyle w:val="Style23"/>
        <w:spacing w:lineRule="auto" w:line="240"/>
        <w:rPr/>
      </w:pPr>
      <w:r>
        <w:rPr/>
        <w:t>- дальнейшее развитие системы дополнительного образования детей в соответствии с запросами потребителей;</w:t>
      </w:r>
    </w:p>
    <w:p>
      <w:pPr>
        <w:pStyle w:val="Style23"/>
        <w:spacing w:lineRule="auto" w:line="240"/>
        <w:rPr/>
      </w:pPr>
      <w:r>
        <w:rPr/>
        <w:t>-создание условий для внедрения новых форм повышения квалификации и профессиональной переподготовки кадров;</w:t>
      </w:r>
    </w:p>
    <w:p>
      <w:pPr>
        <w:pStyle w:val="Style23"/>
        <w:spacing w:lineRule="auto" w:line="240"/>
        <w:rPr/>
      </w:pPr>
      <w:r>
        <w:rPr/>
        <w:t xml:space="preserve">-создание системы психолого-педагогической и методической поддержки, </w:t>
      </w:r>
    </w:p>
    <w:p>
      <w:pPr>
        <w:pStyle w:val="Style23"/>
        <w:spacing w:lineRule="auto" w:line="240"/>
        <w:rPr/>
      </w:pPr>
      <w:r>
        <w:rPr/>
        <w:t>-повышение квалификации молодых учителей, в том числе через институт настав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разработке и реализации мер социальной поддержки для привлечения молодых учителей на работу в образовательные организ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способствует достижению главной цели деятельности системы образования: разработка и внедрение системы предоставления образовательных услуг, дающей право всем жителям города осуществлять реальный выбор объема и качества этих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ей Алексеевич обозначил несколько проблемных точек, на которые будет направлено пристальное внимание в следующем году, это: дефицит мест в детских садах, старение педагогических кадров, обеспечение непрерывност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ее представил показатели доступности и качества общего образования. Особое место в этой части доклада Алексей Алексеевич уделил вопросам создания условий для образования детей с ограниченными возможностями, детей-инвалидов, результатам введения ФГОС в начальной школе. Актуальным остается на следующий учебный год организация мониторинга введения ФГОС и мониторинга освоения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были представлены результаты государственной итоговой аттестации в формах ЕГЭ и ГИА. Также докладчик представил проведенные мероприятия, направленные на развитие учительского потенциала, обеспечение организации безопасности образовательного процесса, организации питания обучающихся, сохранения здоровья. Отдельным блоком была представлена воспитательная работа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отметил, что важным направлением модернизации общего образования является развитие инфраструктуры образовательных учреждений.</w:t>
        <w:tab/>
        <w:t>В завершение выступления были представлены приоритетные направления на новый учебный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426"/>
        <w:jc w:val="center"/>
        <w:rPr/>
      </w:pPr>
      <w:r>
        <w:rPr>
          <w:rFonts w:eastAsia="Calibri"/>
          <w:sz w:val="28"/>
          <w:szCs w:val="28"/>
          <w:u w:val="single"/>
        </w:rPr>
        <w:t xml:space="preserve">Основные </w:t>
      </w:r>
      <w:r>
        <w:rPr>
          <w:sz w:val="28"/>
          <w:szCs w:val="28"/>
          <w:u w:val="single"/>
        </w:rPr>
        <w:t xml:space="preserve"> направления деятельности в 2015</w:t>
      </w:r>
      <w:r>
        <w:rPr>
          <w:rFonts w:eastAsia="Calibri"/>
          <w:sz w:val="28"/>
          <w:szCs w:val="28"/>
          <w:u w:val="single"/>
        </w:rPr>
        <w:t xml:space="preserve"> году:</w:t>
      </w:r>
    </w:p>
    <w:p>
      <w:pPr>
        <w:pStyle w:val="S1"/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дошкольного образования;</w:t>
      </w:r>
    </w:p>
    <w:p>
      <w:pPr>
        <w:pStyle w:val="S1"/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ФГОС дошкольного, начального и общего образования;</w:t>
      </w:r>
    </w:p>
    <w:p>
      <w:pPr>
        <w:pStyle w:val="S1"/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результатов образования на всех уровнях образования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S1"/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одели повышения психолого-педагогической компетентности педагогических работников;</w:t>
      </w:r>
    </w:p>
    <w:p>
      <w:pPr>
        <w:pStyle w:val="2"/>
        <w:ind w:left="-142" w:firstLine="426"/>
        <w:rPr>
          <w:sz w:val="28"/>
          <w:szCs w:val="28"/>
        </w:rPr>
      </w:pPr>
      <w:r>
        <w:rPr>
          <w:sz w:val="28"/>
          <w:szCs w:val="28"/>
        </w:rPr>
        <w:t>-активизация сетевого взаимодействия, организация обмена лучшими практиками по управленческой деятельности, совершенствование дистанционного образования;</w:t>
      </w:r>
    </w:p>
    <w:p>
      <w:pPr>
        <w:pStyle w:val="S1"/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население города Рубцовск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S1"/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ое решение кадровых вопросов. </w:t>
      </w:r>
    </w:p>
    <w:p>
      <w:pPr>
        <w:pStyle w:val="S1"/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Алексея Алексеевича Мищерина принять к сведению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план работы  МКУ «Управление образования», который направлен на исполнение  резолюции августовской педагогической конференции 2015 года, задач, обозначенных Главным управлением образования и молодёжной политики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          В.А. Третьяков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витию образовани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Т.В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Style16">
    <w:name w:val="МОН Знак"/>
    <w:qFormat/>
    <w:rPr>
      <w:rFonts w:eastAsia="Calibri"/>
      <w:sz w:val="28"/>
      <w:szCs w:val="28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u w:val="single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2">
    <w:name w:val="Без интервала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6:00Z</dcterms:created>
  <dc:creator>user</dc:creator>
  <dc:description/>
  <cp:keywords/>
  <dc:language>en-US</dc:language>
  <cp:lastModifiedBy>Maxim</cp:lastModifiedBy>
  <cp:lastPrinted>2012-10-24T16:55:00Z</cp:lastPrinted>
  <dcterms:modified xsi:type="dcterms:W3CDTF">2015-11-03T03:11:00Z</dcterms:modified>
  <cp:revision>7</cp:revision>
  <dc:subject/>
  <dc:title>ПРОТОКОЛ</dc:title>
</cp:coreProperties>
</file>